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727068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07 лютог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2</w:t>
      </w:r>
      <w:r>
        <w:rPr>
          <w:sz w:val="28"/>
          <w:lang w:val="uk-UA"/>
        </w:rPr>
        <w:t>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відділу культури і туризму райдержадміністрації від 04.02.2019 року №16, рішень    </w:t>
      </w:r>
      <w:r>
        <w:rPr>
          <w:sz w:val="28"/>
          <w:lang w:val="uk-UA"/>
        </w:rPr>
        <w:t xml:space="preserve">35 сесії Ярмолинецької сільської ради 7 скликання від 30.01.2019 року «Про надання субвенції Районному бюджету», рішення 25 сесії Жерденівської сільської ради 7 скликання від 01.02.2019 року «Про надання субвенції районному бюджету»,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07.02.2019 року №6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2019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2-11T06:46:00Z</dcterms:modified>
  <cp:revision>149</cp:revision>
  <dc:subject/>
  <dc:title>Додаток 2</dc:title>
</cp:coreProperties>
</file>